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  <w:sz w:val="24"/>
          <w:szCs w:val="24"/>
        </w:rPr>
        <w:t>EMBARGOS DE RETENÇÃO POR BENFEITORIAS</w:t>
      </w:r>
      <w:r>
        <w:rPr/>
        <w:t xml:space="preserve"> </w:t>
      </w:r>
      <w:r>
        <w:rPr>
          <w:sz w:val="24"/>
          <w:szCs w:val="24"/>
        </w:rPr>
        <w:t xml:space="preserve">Ação de </w:t>
      </w:r>
      <w:r>
        <w:rPr>
          <w:b/>
          <w:bCs/>
          <w:sz w:val="24"/>
          <w:szCs w:val="24"/>
        </w:rPr>
        <w:t>reintegr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osse</w:t>
      </w:r>
      <w:r>
        <w:rPr>
          <w:sz w:val="24"/>
          <w:szCs w:val="24"/>
        </w:rPr>
        <w:t xml:space="preserve">, construiu benfeitorias úteis e necessárias. </w:t>
      </w:r>
      <w:r>
        <w:rPr>
          <w:b/>
          <w:bCs/>
          <w:sz w:val="24"/>
          <w:szCs w:val="24"/>
        </w:rPr>
        <w:t>Significativa valorização do imóvel</w:t>
      </w:r>
      <w:r>
        <w:rPr>
          <w:sz w:val="24"/>
          <w:szCs w:val="24"/>
        </w:rPr>
        <w:t>. Direito líquido e certo de retenção de benfeitorias úteis e necessárias até sua inde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(qualificação), portador da Cédula de Identidade/RG sob o nº ...., inscrito no CPF/MF sob o nº ...., residente e domiciliado em ...., na Rua .... nº ...., por seu procurador adiante assinado, inscrito na OAB, Seção do ...., sob o nº ...., com escritório profissional na Rua .... nº ...., onde recebem intimações e notificações, em autos de </w:t>
      </w:r>
      <w:r>
        <w:rPr>
          <w:b/>
          <w:bCs/>
        </w:rPr>
        <w:t>AÇÃO DE REIVINDICAÇÃO DE POSSE</w:t>
      </w:r>
      <w:r>
        <w:rPr/>
        <w:t xml:space="preserve"> sob o nº .... requerida perante o douto Juízo por .... e ...., tendo sido citado para responder aos termos da EXECUÇÃO DE SENTENÇA promovida pelo mesmo, quer, tempestivamente, 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MBARGOS DE RETENÇÃO POR BENFEITO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igo 744 do Código Processual Civil, pelas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. PRELIMINARM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processo de conhecimento, houve debate em relação à existência de benfeitorias sobre as áreas reivindicadas, tendo o ilustre Julgador, através da respeitável sentença de fls., condicionado a entrega do imóvel à indenização das benfeitoria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16, do Código Civil, dispõe clar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ossuidor de boa fé tem direito à indenização das benfeitorias necessárias e úteis, bem como, quanto às voluptuárias, se lhe não forem pagas, a levantá-las, quando o puder sem detrimento da coisa. Pelo valor das benfeitorias necessárias e úteis, poderá exercer o direito de reten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direito de retenção do imóvel pelo ora Embargante é inquestionável, independentemente do depósito da coisa, sendo inaplicável à espécie, o artigo 737, nº II, do Código de Processo Civil, invocado pelos Embargados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entendimento manso e pacífico de nossos Tribun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 privilégio especial e direito de retenção sobre a coisa beneficiada o credor de boa-fé, por benfeitorias necessárias e úteis, até lhes serem pagas atualizadas." (RT 451, p. 2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SSE-OCUPAÇÃO-BENFEITORIAS-RETENÇÃO ATÉ INDENIZAÇÃO. A ocupação de área, por muitos anos, com realização nela, de benfeitorias, sem qualquer espécie por parte de quem quer que seja, contrariamente a ditas as atividades, caracteriza a boa-fé de quem as executa, consequentemente, o atendimento e concessão de retenção das mesmas até sua justa e integral indenização, conforme consagrado no art. 516 do Cód. Civil." (BOLETIM DE JURISPRUDÊNCIA - ADCOAS - 1972 - p. 756 nº 182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-INDENIZAÇÃO DE BENFEITORIAS-DIREITO DE RETENÇÃO. O Código Civil assegura ao possuidor de boa-fé o direito à indenização das benfeitorias necessárias e úteis, podendo para isso exercer o direito de retenção - art. 516. E consiste esse direito exatamente em o possuidor conservar a coisa em seu poder, até ser embolsado das despesas a que tem direito." (BOLETIM DE JURISPRUDÊNCIA - ADCDAS - 1976 - p. 724 - nº 455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u, o imóvel em questão sempre esteve na posse do Embargante e de seus familiares, membros de tradicional família desta cidade, até que, o domínio que também sempre detiveram, lhes foi usurpado por manobra ardilosa dos Embargados, conforme deixa antever a simples leitura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ossuindo o imóvel a justo título, o Embargante introduziu diversas benfeitorias sobre o mesmo, inclusive uma estrada de acesso, o que veio a valorizá-lo sobremaneira, as quais passam a ser enum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rada de Acesso à área, cujo leito foi aterrado e revestido com pedras, com aproximadamente 1.800 m (um mil e oitocentos metros) de extensão, facilitando o livre acesso à mesma, cuja construção, atualmente, orçaria em valor superior a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versas benfeitorias, constantes de 2 (duas) casas de madeira, estábulo, galinheiro e etc., no valor aproximado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ercas que circundam "piquetes" para animais, em extensão aproximada de 300 m (trezentos metros), no valor aproximado de R$ .... (....);</w:t>
      </w:r>
    </w:p>
    <w:p>
      <w:pPr>
        <w:pStyle w:val="Normal"/>
        <w:jc w:val="both"/>
        <w:rPr/>
      </w:pPr>
      <w:r>
        <w:rPr/>
        <w:t>d) Plantação de bananas e laranjas, com cerca de 2.000 (duas mil) árvores, no valor estimativo superior a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Área cultivada, com 2 (dois) alqueires, onde existe plantação de milho em formação, no valor de R$ .... (....), levando-se em consideração o destocamento efetivo e cer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s benfeitorias acima enumeradas, o Embargante mantém uma criação de suínos, com aproximadamente .... (....) cabeças, que seria grandemente prejudicada com a entrega do imóvel nesta oport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, as benfeitorias necessárias e úteis introduzidas no imóvel em questão, ascendem em valor superior a R$ .... (....), o qual deve ser corrigido ao preço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não pode o Embargante ver, mais uma vez, esbulhado o seu direito, sem que a tutela jurisdicional lhe dê o amparo devido 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lerta o Embargante à Vossa Excelência, existir recurso pendente à lide, decorrente de agravo interposto, ora submetido a apreciação do Colendo Supremo Tribunal Federal, e assim qualquer que seja o resultado da mesma, deve ser observado o que dispõe o art. 588, nº I, do Código Processu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espera o Embargante que os presentes embargos sejam recebidos com efetivo suspensivo, para a final, julgados procedentes, ser determinada a retenção do imóvel até a compensação integral, por parte dos Embargados, das benfeitorias introduzidas na mais completa boa-fé, condenados ainda, nas custas processuais, honorários de advogado e demais cominaçõe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outrossim, a produção das seguintes prov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Pericial, para o efeito de apuração do valor atualizado das benfeitorias introduz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- Ouvida de testemunhas cujo rol será ofereci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3:04:00Z</dcterms:created>
  <dc:creator>forum</dc:creator>
  <dc:description/>
  <dc:language>en-US</dc:language>
  <cp:lastModifiedBy>INSS</cp:lastModifiedBy>
  <dcterms:modified xsi:type="dcterms:W3CDTF">2000-03-11T19:55:00Z</dcterms:modified>
  <cp:revision>3</cp:revision>
  <dc:subject/>
  <dc:title>Possidor de boa f�, vencido em a��o de reintegra��o de posse, construiu benfeitorias �teis e necess�rias. Significativa valoriza��o do im�vel. Direito l�quido e certo de reten��o de benfeitorias �teis e necess�rias at� sua indeniza��o.</dc:title>
</cp:coreProperties>
</file>